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  <w:t>10  декабря</w:t>
      </w:r>
      <w:r>
        <w:rPr>
          <w:b/>
          <w:sz w:val="27"/>
          <w:szCs w:val="27"/>
          <w:u w:val="single"/>
        </w:rPr>
        <w:t xml:space="preserve">     2024 года</w:t>
      </w: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7"/>
          <w:szCs w:val="27"/>
          <w:u w:val="single"/>
        </w:rPr>
        <w:t xml:space="preserve">№ </w:t>
      </w:r>
      <w:r>
        <w:rPr>
          <w:b/>
          <w:sz w:val="27"/>
          <w:szCs w:val="27"/>
          <w:u w:val="single"/>
          <w:lang w:val="ru-RU"/>
        </w:rPr>
        <w:t>55</w:t>
      </w:r>
    </w:p>
    <w:p>
      <w:pPr>
        <w:pStyle w:val="22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ередаче объектов водоснабжения,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ходящихся в муниципальной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обственности в аренду до даты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ключения концессионного соглашения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ассмотрев заявление ООО «Водокомплекс» в лице директора О.А. Полуцыгана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115-ФЗ «О концессионных соглашениях», ст.2.6, 41.1 Федерального закона от 07 декабря 2011 г. № 416-ФЗ «О водоснабжении и водоотведении», Уставом Воскресенского муниципального района Саратовской области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" w:leader="none"/>
        </w:tabs>
        <w:ind w:left="0" w:firstLine="142"/>
        <w:jc w:val="both"/>
        <w:rPr/>
      </w:pPr>
      <w:r>
        <w:rPr>
          <w:sz w:val="27"/>
          <w:szCs w:val="27"/>
        </w:rPr>
        <w:t xml:space="preserve">В целях предотвращения возникновения чрезвычайной ситуации, связанной с перебоем в водоснабжении с. Воскресенское заключить до даты заключения концессионного соглашения в отношении муниципального имущества водопроводных сетей, артезианских скважин, указанного в приложении к настоящему решению с ООО «Водокомплекс» ОГРН 11964551005970, зарегистрированного по адресу: Саратовская область, Воскресенский район, с. Воскресенское, ул. Докучаева, д.2Б, строение 1 договоры аренды имущества на условиях предыдущих договоров аренды, согласно приложению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  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rFonts w:cs="Times New Roman" w:ascii="Times New Roman" w:hAnsi="Times New Roman"/>
          <w:sz w:val="27"/>
          <w:szCs w:val="27"/>
          <w:lang w:val="en-US"/>
        </w:rPr>
        <w:t>voskresensk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  И.В. Яськов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70" w:hanging="0"/>
        <w:rPr/>
      </w:pPr>
      <w:r>
        <w:rPr/>
        <w:t xml:space="preserve">Приложение к решению </w:t>
      </w:r>
    </w:p>
    <w:p>
      <w:pPr>
        <w:pStyle w:val="Normal"/>
        <w:ind w:left="5670" w:hanging="0"/>
        <w:rPr/>
      </w:pPr>
      <w:r>
        <w:rPr/>
        <w:t xml:space="preserve">районного Собрания     </w:t>
      </w:r>
    </w:p>
    <w:p>
      <w:pPr>
        <w:pStyle w:val="Normal"/>
        <w:ind w:left="5670" w:hanging="0"/>
        <w:rPr/>
      </w:pPr>
      <w:r>
        <w:rPr/>
        <w:t xml:space="preserve">№  </w:t>
      </w:r>
      <w:r>
        <w:rPr/>
        <w:t xml:space="preserve">55   от  10.12.2024 года </w:t>
      </w:r>
    </w:p>
    <w:p>
      <w:pPr>
        <w:pStyle w:val="Normal"/>
        <w:ind w:left="4962" w:hanging="496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360 п.м., из стали, диаметром 50 мм по ул. Зеле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300 п.м., из ПЭ, диаметром 89 мм по ул. Зеле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4 протяженностью 270 п.м., из ПЭ, диаметром 63 мм по ул. Зеле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4 протяженностью 40 п.м., из стали, диаметром 100 мм от водовода до школы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5 протяженностью 90 п.м., из ПЭ, диаметром 75 мм от емкости до ул. Солнеч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5 протяженностью 390 п.м., из ПЭ, диаметром 75 мм по ул. Солнеч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6 протяженностью 90 п.м., из ПЭ, диаметром 32 мм по ул. Солнеч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195 п.м., из стали, диаметром 89 мм по ул.Кузнеч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120 п.м., из стали, диаметром 89 мм по ул. Клочкова-Ди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130 п.м., из стали, диаметром 89 мм от водозабора до емкости через территорию ветлечебницы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120 п.м., из асбестоцемента, диаметром 100 мм от водозабора до емкости через территорию ветлечебницы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65 п.м., из стали, диаметром 25 мм от водозабора до емкости через территорию ветлечебницы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130 п.м., из ПЭ, диаметром 63 мм, от водозабора до емкости через территорию ветлечебницы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540 п.м., из чугуна, диаметром 15 мм, по ул. Клочкова-Диева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580 п.м., из полиэстера, диаметром 110 мм, по ул. Клочкова-Ди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787 п.м., из чугуна, диаметром 150 мм, по ул. Революцион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4 протяженностью 640 п.м., из ПЭ, диаметром 110 мм, от скважины №8 и №9 через колодец на водопроводе до насосной ЦРБ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345 п.м., из чугуна, диаметром 150 мм, по ул. Клочкова-Диева, с. Воскресенское, Воскресенский район, Саратовская обл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90 п.м., из стали, диаметром 100 мм. по ул. Красный Шахтер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80 п.м., из ПЭ, диаметром 63 мм.  от ул. Кузнечной до ул. Красный Шахтер, с. Воскресенское, Воскресенский район, Саратовская обл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50 п.м., из ПЭ, диаметром 32 мм, по ул. Пугач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80 п.м., из чугуна, диаметром 63 мм, по ул. Пугач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360 п.м., из чугуна, диаметром 100 мм, по ул. М. Горького д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50 п.м., из чугуна, диаметром 63 мм, по ул. М. Горького д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75 п.м., из стали, диаметром 50 мм, по ул. Мичур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606 п.м., из чугуна, диаметром 100 мм, по ул. Чкало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70 п.м., из чугуна, диаметром 63 мм, по ул. Лен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80 п.м., из чугуна, диаметром 100 мм, по ул. Калин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20 п.м., из чугуна, диаметром 100 мм, по ул. 40 лет Октябр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320 п.м., из чугуна, диаметром 63 мм, по ул. 40 лет Октябр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50 п.м., из чугуна, диаметром 100 мм, по пер. Октябрьски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80 п.м., из чугуна, диаметром 63 мм, по пер. Октябрьски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60 п.м., из стали, диаметром 76 мм, по ул. Москов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90 п.м., из чугуна, диаметром 63 мм, по ул. Москов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10 п.м., из стали, диаметром 63 мм, по ул. Москов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77 п.м., из ПЭ, диаметром 63 мм, по ул. Москов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60 п.м., из чугуна, диаметром 63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320 п.м., из чугуна, диаметром 50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80 п.м., из чугуна, диаметром 63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40 п.м., из ПЭ, диаметром 32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30 п.м., из чугуна, диаметром 63 мм, по пер. Волжски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80 п.м., из ПЭ, диаметром 32 мм, по пер. Мир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90 п.м., из ПЭ, диаметром 63 мм, по пер. Мир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20 п.м., из стали, диаметром 89 мм, по пер. Мир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1 протяженностью 340 п.м., из стали, диаметром 50 мм, по ул. Советской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00 п.м., из стали, диаметром 89 мм, по ул. Чернышевского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60 п.м., из ПЭ, диаметром 32 мм, по ул. Краснояр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335 п.м., из чугуна, диаметром 220 мм, по ул. Клочкова-Ди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04 п.м., из ПЭ, диаметром 63 мм, по ул. Кузнечн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91 п.м., из стали, диаметром 220 мм, по ул. Кузнечн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06 п.м., из чугуна, диаметром 100 мм, по ул. Калин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529 п.м., из ПЭ, диаметром 110 мм, по ул. Лен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1 протяженностью 405 п.м., из ПЭ, диаметром 63 мм, по ул. Лен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10 п.м., из ПЭ, диаметром 40 мм, по ул. Энергетиков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1 протяженностью 130 п.м., из стали, диаметром 50 мм, по ул. Лен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1 протяженностью 270 п.м., из ПЭ, диаметром 100 мм, по ул. 40 лет Октябр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 </w:t>
      </w:r>
      <w:r>
        <w:rPr/>
        <w:t xml:space="preserve">Сооружение – водопровод № 1 протяженностью 160 п.м., из ПЭ, диаметром 50 мм, по ул. 40 лет Октября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00 п.м., из чугуна, диаметром 100 мм, по ул. Саратов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50 п.м., из стали, диаметром 32 мм, по ул. Саратов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20 п.м., из ПЭ, диаметром 100 мм, по ул. Чернышевского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70 п.м., из стали, диаметром 220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1 протяженностью 180 п.м., из ПЭ, диаметром 100 мм, по ул. Ше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60 п.м., из ПЭ, диаметром 63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90 п.м., из ПЭ, диаметром 63 мм, по пер. Культур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60 п.м., из стали, диаметром 100 мм, по ул. Москов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20 п.м., из чугуна, диаметром 89 мм, по ул. Москов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30 п.м., из стали, диаметром 50 мм, по ул. Совет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05 п.м., из чугуна, диаметром 63 мм, по ул. Чкало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2 протяженностью 1 247 п.м., из стали, диаметром 150 мм, по ул. Красноармейской от водозабора до ул. Партизанск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95 п.м., из стали, диаметром 50 мм, от водозабора до ПЧ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80 п.м., из чугуна, диаметром 89 мм, от водозабора до РЭС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10 п.м., из стали, диаметром 50 мм, от артскважины №4 до резервуара, с. Воскресенское, Воскресенский район, Саратовская обл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4 протяженностью 200 п.м., из чугуна, диаметром 100 мм, по ул. Мир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400 п.м., из асбестоцемента, диаметром 100 мм, по ул. Мороз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310 п.м., из ПЭ, диаметром 25 мм, по пер. Зеле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90 м., из ПЭ, диаметром 63 мм по ул. Чапа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276 м., из стали, диаметром 150 мм по ул. Партизан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80 м., из ПЭ, диаметром 63 мм по ул. Партизан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10 м., из стали, диаметром 100 мм по ул. Садов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200 м., из стали, диаметром 150 мм по ул. Садов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50 м., из стали, диаметром 50 мм по ул. Садов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05 м., из стали, диаметром 63 мм по ул. Садов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70 м., из чугуна, диаметром 100 мм по ул. Докуча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05 м., из стали, диаметром 50 мм по ул. Докуча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2 протяженностью 233 м., из ПЭ, диаметром 63 мм по ул. Набережная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60 м., из стали, диаметром 89 мм по ул. К. Маркс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427 м., из чугуна, диаметром 100 мм по ул. К. Маркс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445 м., из чугуна, диаметром 100 мм, по ул. Куйбыш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2 протяженностью 30 м., из ПЭ, диаметром  32 мм по ул. Куйбышева, 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2 протяженностью 80 м., из ПЭ, диаметром 32 мм, пер. Крас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60 м., из стали, диаметром 32 мм, по пер. Крас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240 м., из ПЭ, диаметром 63 мм, по ул. Дзержинского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20 м., из ПЭ, диаметром 63 мм, по пер. Крестьянски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2 протяженностью 150 м., из стали, диаметром 150 мм, по ул. Воль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90 м., из стали, диаметром 100 мм, по ул. Воль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460 м., из чугуна, диаметром 100 мм, по ул. Воль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3 протяженностью 180 м., из ПЭ, диаметром 100 мм, по ул. 1 Мая до ул. Шмидт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3 протяженностью 300 м., из асбестоцемента, диаметром 100 мм, по ул. 1 Мая до ул. Шмидта, с. Воскресенское, Воскресенский район, Саратовская область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– водопровод № 3 протяженностью 100 м., из ПЭ, диаметром 32 мм, по ул. Север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3 протяженностью 90 м., из стали, диаметром 50 мм, по ул. Север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4 протяженностью 190 м., из стали, диаметром 76 мм, от скважины №8 до емкости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4 протяженностью 230 м., из ПЭ, диаметром 63 мм.  от скважины №9 до емкости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4 протяженностью 916 м., из асбестоцемента, диаметром 150 мм, от емкости до ул. Перспектив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7" w:right="-185" w:hanging="405"/>
        <w:jc w:val="both"/>
        <w:rPr/>
      </w:pPr>
      <w:r>
        <w:rPr/>
        <w:t>Сооружение – водопровод № 4 протяженностью 90 м., из ПЭ, диаметром 100 мм, от водонапорной емкости до ул. Перспектив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47" w:right="-185" w:hanging="405"/>
        <w:jc w:val="both"/>
        <w:rPr/>
      </w:pPr>
      <w:r>
        <w:rPr/>
        <w:t xml:space="preserve">Сооружение – водопровод № 4 протяженностью 60 м., из ПЭ, диаметром 32 мм, по ул. Перспективн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4 протяженностью 229 м., из ПЭ, диаметром 100 мм, по ул. Перспективная, с. Воскресенское, Воскресенский район, Саратовская область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 xml:space="preserve">Сооружение – водопровод № 4 протяженностью 150 м., из ПЭ, диаметром 89 мм, по ул. Перспективн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 xml:space="preserve">Сооружение – водопровод № 4 протяженностью 70 м., из чугуна, диаметром 50 мм, по ул. Перспективн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47" w:right="-185" w:hanging="405"/>
        <w:jc w:val="both"/>
        <w:rPr/>
      </w:pPr>
      <w:r>
        <w:rPr/>
        <w:t>Сооружение – водопровод № 4 протяженностью 140 м., из чугуна, диаметром 100 мм, по ул. Читалина до ул. Мороз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80 м., из чугуна, диаметром 63 мм, по от ул. Читалина до ул. Мороз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70 м., из чугуна, диаметром 50 мм, от колодца 18-ти квартирного жилого дома по ул. Крайняя, с. Воскресенское, Воскресенский район, Саратовская область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е – водопровод № 4 протяженностью 190 м., из ПЭ,   диаметром 32 мм, от колодца 18-ти квартирного жилого дома по ул. Крайняя, с. Воскресенское, Воскресенский район, Саратовская область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– водопровод № 4 протяженностью 30 м., из стали, диаметром 50 мм, от колодца 18-ти квартирного жилого дома по ул. Крайня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105 м., из ПЭ, диаметром 100 мм, от ул. Лаврова и от точки врезки ул. Перспективная, с. Воскресенское, Воскресенский район, Саратовская область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е – водопровод № 4 протяженностью 70 м., из ПЭ, диаметром 32 мм, от ул. Лаврова до точки врезки ул. Перспективная, с. Воскресенское, Воскресенский район, Саратовская область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– водопровод № 4 протяженностью 420 м., из ПЭ, диаметром 63 мм, от ул. Лаврова и от точки врезки ул. Перспективная, с. Воскресенское, Воскресенский район, Саратовская область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– водопровод № 4 протяженностью 380 м., из ПЭ, диаметром 63 мм, по ул. Читалина, с. Воскресенское, Воскресенский район, Саратовская область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е – водопровод № 4 протяженностью 220 м., из стали, диаметром 50 мм, по ул. Читал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230 м., из ПЭ, диаметром 50 мм, по ул. Мир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185" w:hanging="425"/>
        <w:jc w:val="both"/>
        <w:rPr/>
      </w:pPr>
      <w:r>
        <w:rPr/>
        <w:t>Сооружение – водопровод № 4 протяженностью 105 м., из стали, диаметром 100 мм, по ул. Мира, с. Воскресенское, Воскресенский район, Саратовская область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е – водопровод № 1 протяженностью 439 м., из чугуна, диаметром 100 мм, по ул. Ленина, с. Воскресенское, Воскресенский район, Саратовская область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– водопровод № 1 протяженностью 540 м., из ПЭ, диаметром 100 мм, по ул. Чкало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bookmarkStart w:id="0" w:name="_Hlk532553371"/>
      <w:r>
        <w:rPr/>
        <w:t xml:space="preserve">Сооружение – водопровод протяженностью 100 м., от угла ж/д №2 ул. Солнечная до ж/д №77 ул. Лен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2 из стали диаметром 100 мм. по ул. Пролетарской, с. Воскресенское, Воскресенского района Саратовской области, протяженностью 430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2 из полиэтилена диаметром 32 мм. по ул. Докучаева, с. Воскресенское, Воскресенского района Саратовской области, протяженностью 223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 водопровод №2 из полиэтилена диаметром 32 мм. по ул. Докучаева, с. Воскресенское Воскресенского района Саратовской области, протяженностью 60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 водопровод №2 из чугуна диаметром 100 мм. по ул. Чапаева, с. Воскресенское Воскресенского района Саратовской области, протяженностью 695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 №2 из стали диаметром 50 мм. от артскважины №6 до резервуара с. Воскресенское Воскресенского района Саратовской области, протяженностью 90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 №2 из полиэтилена диаметром 32 мм. по ул. Чапаева, с. Воскресенское Воскресенского района Саратовской области, протяженностью 90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 №2 из чугуна диаметром 100 мм. по ул.40 лет Победы с. Воскресенское Воскресенского района Саратовской области, протяженностью 449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№2 из стали диаметром 50 мм по ул. 40 лет Победы с. Воскресенское Воскресенского района Саратовской области, протяженностью 234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 xml:space="preserve"> </w:t>
      </w:r>
      <w:r>
        <w:rPr/>
        <w:t>Сооружение- водопровод №2 из чугуна диаметром 100 мм по ул. Пролетарской с. Воскресенское Воскресенского района Саратовской области, протяженностью 209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 №2 из чугуна диаметром 100 мм. по ул. Докучаева, с. Воскресенское, Воскресенского района Саратовской области, протяженностью 780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 №2 из полиэтилена диаметром 63 мм по ул. Докучаева, с. Воскресенское Воскресенского района Саратовской области, протяженностью 148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коммунального хозяйства (водонапорная башня), площадь застройки -3,1 кв.м., по адресу: Саратовская область, Воскресенский район, с. Воскресенское, ул. Лесная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bookmarkStart w:id="1" w:name="_Hlk532553371"/>
      <w:r>
        <w:rPr/>
        <w:t>Сооружение- водопровод, расположенный по адресу: Саратовская область, Воскресенский район, с. Воскресенское, ул. Лесная, протяженностью906 м.;</w:t>
      </w:r>
      <w:bookmarkEnd w:id="1"/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bookmarkStart w:id="2" w:name="_Hlk532555000"/>
      <w:r>
        <w:rPr/>
        <w:t>Сооружение – (скважина №8), глубиной 70,0 м., по адресу: Саратовская область, Воскресенский район, с. Воскресенское, ул. Крайняя, уч.7а</w:t>
      </w:r>
      <w:bookmarkEnd w:id="2"/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9), глубиной 80,0 м., по адресу: Саратовская область, Воскресенский район, с. Воскресенское, ул. Крайняя, уч.7б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5), глубиной 60,0 м., по адресу: Саратовская область, Воскресенский район, с. Воскресенское, ул. 40 Лет Победы, уч.18б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2), глубиной 70,0 м., по адресу: Саратовская область, Воскресенский район, с. Воскресенское, ул. Кузнечная, уч.11б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4), глубиной 70,0 м., по адресу: Саратовская область, Воскресенский район, с. Воскресенское, ул. Лесная, уч.11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2), глубиной 80,0 м., по адресу: Саратовская область, Воскресенский район, с. Воскресенское, ул. М. Горная, уч.3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7), глубиной 60,0 м., по адресу: Саратовская область, Воскресенский район, с. Воскресенское, ул. 1 Мая, уч.2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6), глубиной 70,0 м., по адресу: Саратовская область, Воскресенский район, с. Воскресенское, ул. 40 Лет Победы, уч.18в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3), глубиной 90,0 м., по адресу: Саратовская область, Воскресенский район, с. Воскресенское, ул. Кузнечная, уч.11в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4), глубиной 70,0 м., по адресу: Саратовская область, Воскресенский район, с. Воскресенское, ул. 40 Лет Победы, уч.18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0), глубиной 70,0 м., по адресу: Саратовская область, Воскресенский район, с. Воскресенское, ул. Зеленая, уч.27с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3), глубиной 60,0 м., по адресу: Саратовская область, Воскресенский район, с. Воскресенское, ул. Кузнечная, уч.21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1), глубиной 80,0 м., по адресу: Саратовская область, Воскресенский район, с. Воскресенское, ул. Солнечная, уч.11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), глубиной 90,0 м., по адресу: Саратовская область, Воскресенский район, с. Воскресенское, ул. Кузнечная, уч.11а</w:t>
      </w:r>
    </w:p>
    <w:p>
      <w:pPr>
        <w:pStyle w:val="Normal"/>
        <w:rPr/>
      </w:pPr>
      <w:r>
        <w:rPr/>
      </w:r>
    </w:p>
    <w:p>
      <w:pPr>
        <w:pStyle w:val="Normal"/>
        <w:ind w:left="547" w:right="-1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993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1:00Z</dcterms:created>
  <dc:creator>Муниципальное Собрание</dc:creator>
  <dc:description/>
  <cp:keywords/>
  <dc:language>en-US</dc:language>
  <cp:lastModifiedBy>TarutinaOG</cp:lastModifiedBy>
  <cp:lastPrinted>2024-12-11T11:36:00Z</cp:lastPrinted>
  <dcterms:modified xsi:type="dcterms:W3CDTF">2024-12-11T09:57:00Z</dcterms:modified>
  <cp:revision>8</cp:revision>
  <dc:subject/>
  <dc:title>ПОВЕСТКА ДНЯ</dc:title>
</cp:coreProperties>
</file>